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8170</wp:posOffset>
            </wp:positionH>
            <wp:positionV relativeFrom="paragraph">
              <wp:posOffset>-552450</wp:posOffset>
            </wp:positionV>
            <wp:extent cx="732282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развития МБДОУ  №1 «РОМАШКА» </w:t>
        <w:br/>
        <w:t>Г.ТОРЕЗА на 2023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………….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……………………………………………………………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 о МБДОУ………………………………………….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WO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анализа потенциала МБДОУ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........................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и стратегия развития МБДОУ …………………………………….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направления по реализации программы развития..…………..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результат реализации Программы развития .………….......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ивности инновационной деятельности……………………...19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разработана в соответствии с требованиями статьи 28 Федерального закона «Об образовании в Российской Федерации», ориентирована на реализацию стратегических целей государственной политики в области дошкольного образования и удовлетворение потребностей субъектов образовательного процесса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й документ предусматривает реализацию комплекса мероприятий и создание в образовательной организации необходимых условий для достижения определенных документами стратегического планирования целей государственной политики в сфере дошкольного образования на принципах проектного управления, закрепленного в Постановлении Правительства РФ от 12.10.2017 N 1242 (ред. от 17.07.2019) «О разработке, реализации и об оценке эффективности отдельных государственных программ Российской Федерации»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тратегические направления развития МБДОУ №1 «РОМАШКА»  на среднесрочную перспективу: ценностно-смысловые, целевые, содержательные и результативные приоритеты развития.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ак проект перспективного развития детского сада призвана: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ижение целевых показателей Государственной программой Российской Федерации «Развитие образования» на срок 2018 - 2025 годы, утвержденной постановлением Правительства Российской Федерации от 26 декабря 2017 г. № 1642 и стратегических целей Национального проекта «Образование» в деятельности дошкольной образовательной организации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всесторонне удовлетворение образовательных запросов субъектов образовательных отношений;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ировать усилия всех заинтересованных участников образовательных отношений и социального окружения детского сада для достижения целей Программы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уководствуется требования Федерального государственного образовательного стандарта дошкольного образования (далее ФГОС ДО); Федеральной образовательной программой дошкольного образования (далее ФОП ДО); особенностями образовательного учреждения, региона и муниципалитета, образовательных потребностей воспитанников и запросов родителей (законных представителей).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ДОУ №1 «РОМАШКА»  позволяет реализовать три основные функции дошкольного уровня образования: - воспитание ребенка как гражданина России, формирование основ гражданской и культурной идентичности дошкольников;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общего ядра содержания дошкольного образования, основанного на духовно-нравственных ценностях российского народа, воспитание подрастающего поколения как знающего и уважающего историю и культуру своей семьи, большой и малой Родины;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образовательного пространства обучения и воспитания детей от рождения до поступления детей в общеобразовательную организацию вне зависимости от места проживания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раммы развития учитывалось актуальное состояние и резервные возможности образовательного учреждения, специфика региональных традиций образования, потребности родителей воспитанников, профессиональный уровень педагогов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, более эффективно реализовывать требования ФГОС ДО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программе выделены основные направления работы коллектива на 5 лет, учтено внедрение инновационных форм работы с детьми и родителями, переориентация педагогического коллектива на современные образовательные технологии в условиях развития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Программы развития МбдОУ № 1 «РОМАШКА»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орода Тореза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а развития муниципального бюджетного дошкольного образовательного учрежд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далее по тексту – Программ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ус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документ МБДОУ.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, нормативные докумен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Российской Федерации от 29.12.2012 года № 273 «Об образован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Минобрнауки России от 17.10.2013 N 1155 Об утверждении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о Минобрнауки России от 28.02.2014 N 08-249 «Комментарии к ФГОС дошко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ларация прав ребёнка и Конвенция о правах ребён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поряжение Правительства РФ от 15.05.2013г. № 792-р «Об утверждении государственной программы Российской Федерации «Развитие образования» на 2013-2020 год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Ф от 10.07.2013 года № 582 «Об утверждении Правил размещения на официальном сайте образовательной организации в информационно-теле-коммуникабельной сети «Интернет» и обновления информации об образовательной организ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итарно-эпидемиологические правила и нормативы СанПиН 2.4. 3648-2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каз Президента РФ от 07.05.2012 года № 597 «О мерах по реализации государственной политики в области образования и науки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Министерства труда и социальной политики РФ от 18.10.2013 года № 544н «Об утверждении Профессионального стандарт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ав МБДОУ №1 «РОМАШКА» города Торез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ая образовательная программа МБДОУ №1 «РОМАШКА» города Торез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uppressAutoHyphens w:val="true"/>
              <w:snapToGrid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программы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ограм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звит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назначен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для определения перспективных направлений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звит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учреждения на основе анализа работы за предыдущий пери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ней отражены тенденции изменений, охарактеризованы главные на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ошкольного образовательного учреждения в условиях, заданных ФГОС ДО, основными ориентирами которого являются: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социального статуса дошкольного образован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единства образовательного пространства РФ относительно уровня Д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ное ухудшение здоровья поступающих в детский сад детей, отрицательно сказывается на  получении ими качественного образован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ая готовность и включённость родителей в управление качеством образования  детей через общественно-государственные  формы 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 интенсификации педагогического труда, повышение его качества и результативности педагогов к применению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расширения сферы дополнительных образовательных услуг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ных направлений развития МБДОУ в соответствии с меняющимися запросами населения и перспективными задачами социально-экономического развития Донецкой Народной Республ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разования через внедрение современных педагогических и информационно-коммуникационных технологий в контексте с требованиями ФГОС ДО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, в том числе усиление антитеррористической защищенности объектов организаци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цепцию образовательного пространства МБДОУ в режиме разви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МБ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мотивационных мероприятий, направленных на вовлечение педагогов в инновацион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новление предметно-развивающей среды МБДОУ, способствующей реализации нового содержания дошкольного образования и достижению новых образователь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61" w:hanging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управления МБДОУ на основе включения  родителей  в управленческий процес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1" w:hanging="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безопасности в организации в отношении детей и работников, посет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1" w:hanging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40404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еализуется в период 2024-2028гг. в три этапа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этап- 2024-2025 год – организационно-подготовительный этап (создание условий для реализации программы)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торой этап- 2025-2026 годы - практический этап (работа по преобразованию существующей системы);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тий этап- 2027-2028 год - итоговый: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.</w:t>
            </w:r>
          </w:p>
        </w:tc>
      </w:tr>
      <w:tr>
        <w:trPr>
          <w:trHeight w:val="6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нципы образовательной деятельности МБДОУ в рамках программы Развития на 2024 – 2028 гг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систем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развива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рается на «зону ближайшего развития» и предполагает использование новейших технологий и методи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индивиду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ифферен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учет субъективного опыта, индивидуальных предпочтений, склонностей, интересов и способностей детей и взрослы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– гум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утверждение непреходящей ценности человека, его становление и развит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увлека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является одним из важнейших. Весь образовательный материал интересен детям, доступен и подается в игровой фор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вариа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разнообразие содержания, форм и методов с учетом целей развития и педагогической поддержки каждого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полагает освоение ребенком программы через собственную деятельность под руководством взрослого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роки реализ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с 2023 года по 2027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вторы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БДОУ, творческая группа педагогов</w:t>
            </w:r>
          </w:p>
        </w:tc>
      </w:tr>
      <w:tr>
        <w:trPr/>
        <w:tc>
          <w:tcPr>
            <w:tcW w:w="26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рограммы</w:t>
            </w:r>
          </w:p>
        </w:tc>
        <w:tc>
          <w:tcPr>
            <w:tcW w:w="72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ерчивает стратегию развития детского сада;</w:t>
              <w:br/>
              <w:t xml:space="preserve">-выделяет приоритетные направления работы; </w:t>
              <w:br/>
              <w:t>-ориентирует всю деятельность на конечный результат.</w:t>
            </w:r>
          </w:p>
        </w:tc>
      </w:tr>
      <w:tr>
        <w:trPr/>
        <w:tc>
          <w:tcPr>
            <w:tcW w:w="26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2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ейшее развитие МБДО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- укрепление кадрового потенциала МБДОУ;</w:t>
              <w:br/>
              <w:t xml:space="preserve"> - укрепление материально-технической базы. </w:t>
              <w:br/>
              <w:t>- совершенствование развивающей предметно -пространственной среды в группах;</w:t>
              <w:br/>
              <w:t xml:space="preserve"> - повышение компетентности педагогов в области применения информационных технологий в образовательном процессе. </w:t>
              <w:br/>
              <w:t>-тесное взаимодействие с родителями, участниками образовательного процесса в МБДОУ.</w:t>
            </w:r>
          </w:p>
        </w:tc>
      </w:tr>
      <w:tr>
        <w:trPr/>
        <w:tc>
          <w:tcPr>
            <w:tcW w:w="26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2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тоянный контроль выполнения Программы осуществляет администрация МБДО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ворческая группа разрабатывает ежегодные планы мероприятий с указанием ответственных за реализацию отдельных проектов, представляет их на Педагогическом сове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3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Ежегодные отчеты на педагогических советах дошкольного образовательного учреждения, родительских собраниях и сайте МБДОУ. </w:t>
              <w:br/>
              <w:t xml:space="preserve">  5. Результаты контроля и отчёты о проведённых мероприятиях, публичные отчеты руководителя дошкольного образовательного учреждения публикуются на сайте ДО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информационная справка МБДОУ «1 «РОМАШКА» Г.ТОРЕЗ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 «ЯСЛИ-САД  № 1  «ЧЕРЕМУШКИ» КОМБИНИРОВАННОГО ТИПА ГОРОДА ТОРЕЗ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по тексту - МБДО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функциониру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89 года и является муниципальным образовательным учреждением, созданным в целях выполнения работ или оказания услуг в сфере осуществления образовательного и воспитательного процесса, реализации основных общеобразовательных программ дошко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ЯСЛИ-САД № 1  «РОМАШ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ИРОВАННОГО ТИПА ГОРОДА ТОРЕЗ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ное на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№1 «РОМАШКА» города Торез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нахожд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86603, Донецкая Народная Республи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.О. ТОРЕЗСКИЙ Г. ТОРЕЗ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Л. ЛЕНИНА Д.Б/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.(+7949)44753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о – правовая форма Учре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чре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ОРОДА ТОРЕ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нахождение Учредител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603, Донецкая Народная Республ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О.ТОРЕЗСКИЙ, г. Торез, ул. Пионерская, д.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9. В своей деятельности М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У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уководству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ституцией Российской Федерации;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ражданским кодексом Российской Федерации;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едеральным законом «О некоммерческих организациях;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едеральным законам «Об образовании Российской Федерации»;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повым положением о дошкольном образовательном учреждении; </w:t>
            </w:r>
          </w:p>
          <w:p>
            <w:pPr>
              <w:pStyle w:val="Style19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едеральным государственным образовательным стандартом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иным законодательством Российской Федерации об образовании, законодательством ДНР, муниципальными правовыми актами Торезского МО, Уставом МБДО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 Режим работы М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8"/>
                <w:szCs w:val="28"/>
                <w:lang w:eastAsia="ru-RU"/>
              </w:rPr>
              <w:t>с 7.00 до  17.30 , выходные – суббота, воскресенье, общегосударственные праздничные д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SWOT – анализа потенциала детского с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51"/>
        <w:gridCol w:w="2437"/>
        <w:gridCol w:w="272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спективы разви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можные риск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Кадровые услов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профессиональный уровень педагогических кадр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необходимого опыта педагогов в инновационной, цифровой деятельн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ить педагогов на курсовую подготовку по освоению современных образовательных технолог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ие интеллектуальные и энергетические затраты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Материально – технические услов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емон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периодическими изданиями методического кабинет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сть оснащения цифровой образовательной ср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группы обеспечить необходимым количеством компьютерной и оргтехнико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е финансирование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Содержание образовательной деятельност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авторских вариативных программ в зависимости от интеллектуальных возможностей дет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точный уровень качества образовательных услуг. Использование инновационных технолог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программ по работе с одаренными деть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грамм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программ по работе с детьми ОВЗ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у педагогов мотивации у профессиональному совершенствованию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Содержание оздоровительной работ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ившаяся система оздоровительных мероприятий с детьм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профилактических мероприятий. Чередование активных видов деятельности. Индивидуальный подход к детям: формирование по группам здоровь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части педагогов преобладают традиционные подходы к концепции построения оздоровительных мероприят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инновационного подхода к вопросам оздоровления всеми педагогам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нимание родителями важности соблюдения режима и организации физического развития детей в домашних условиях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Инновационная деятельность и экспериментальная деятельнос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сех участников образовательного процесса Внедрение в педагогический процесс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рамм кружк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ектов в рамках социального партнер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творческой инициативы родителей, педагогов в различных направлениях совместной деятель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работку и внедрение инновационных проектов, программ, технологий и форм работы в детском сад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74"/>
        <w:gridCol w:w="2509"/>
        <w:gridCol w:w="2522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Работа с родителя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кетирование родителей по оценке качества удовлетворённости предоставляемых образовательных услуг, выявлению потребностей в образовательных и оздоровительных услугах. Реализация совместных проектов, конкурсы совместных работ детей и родителей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ая активность, безынициативность со стороны родителей по разработке совместных проектов и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деятельности в рамках работы с родителями (поиск новых форм и видов деятельности и т.д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фицит времени у родителей (законных представителей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я и стратегия развития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МДОУ основывается на реализации права каждого ребенка на качественное и доступное образование, обеспечивающее равные 17 стартовые условия для полноценного физического и психического развития детей, как основы личностного развития и успешного обучения в школе. Концептуальной идеей развития МДОУ является создание педагогической системы, отвечающей современным 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 мыслить и действовать. Она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данной концепции МДОУ лежат следующие научные принцип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уманизации учебно-воспитательного процесса предусматривает не максимальное ускорение темпов развития ребенка, а создание условий для полноценного проживания каждым ребенком своего детства, наиболее полного развития его возрастных и индивидуальных способностей, соответствующих его возможностям, содержанию, методам, темпам обучения и воспитан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целостности развивающейся педагогической системы как совокупность целевого, содержательного, организационного, методического и управленческого компонент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ьно-дифференцированной направленности содержания, форм и методов учебно-воспитательного процесса. Данный принцип ориентирует на учет индивидуальных особенностей развития детей на каждом возрастном этапе. Он реализуется путем стимулирования, компенсации и коррекции развития, как индивидуально, так и у подгруппы детей, а также путем создания благоприятных условий для полноценного развития ребенка, опережающего в своем развитии сверстников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тегративности всех процессов образовательного пространства предполагает совместную и созидательную деятельность педагога, ребенка и родителей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, который предполагает соответствие задач, содержания, методов и форм образовательной работы ведущим возрастным потребностям. Педагогический процесс обеспечивает, с одной стороны, удовлетворение жизненно важных потребностей ребенка, а с другой стороны, - создание условий для их развития в направлении общечеловеческого ценностного содержан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, ориентирующий ребенка на освоение общечеловеческой культу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МДОУ ближайшему социальному окружению: 18 культуре, природе, детям и взрослым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учности состоит в том, что ребенок усваивает реальные знания, точно отражающие действительность, а педагог – воспитатель постоянно совершенствует свой научно-профессиональный уровен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МДОУ </w:t>
      </w:r>
      <w:r>
        <w:rPr>
          <w:rFonts w:cs="Times New Roman" w:ascii="Times New Roman" w:hAnsi="Times New Roman"/>
          <w:sz w:val="28"/>
          <w:szCs w:val="28"/>
        </w:rPr>
        <w:t>заключается в обеспечении полноценного, комфортного проживания ребенком периода дошкольного детства и предоставление высокого качества образования через создание современной интегрированной модели развивающего образовательного пространства. Модель образовательного пространства, предполагающая достижение высокого качества дошкольного образования, обеспечивается деятельностью МДОУ в режиме обновления содержания образования, использование новых методов и приемов, образовательных технологий, с учетом современ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ами достижения нового качества образования, актуальными для МДОУ , выступают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ифровых компетенций педагогических работ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консультирование родителе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образовательный процесс внешних субъектов (родителей, представителей предприятий, социальных институтов и т.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ыявления и поддержки одаренных дете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наставничеств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конкурсное движени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ждому ребенку возможности для развития способностей, условий для разностороннего развития, необходимой ему коррекции, проживание дошкольного детства как самоценного периода жизни, охраны и укрепления его здоровья, подготовки к успешному обучению на следующей ступени образования, поддержка семьи в воспитании и развити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ценностям МДОУ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ость и поддержка</w:t>
      </w:r>
      <w:r>
        <w:rPr>
          <w:rFonts w:cs="Times New Roman" w:ascii="Times New Roman" w:hAnsi="Times New Roman"/>
          <w:sz w:val="28"/>
          <w:szCs w:val="28"/>
        </w:rPr>
        <w:t xml:space="preserve"> – МДОУ открыто к внешнему миру, мы готовы принимать опыт других и делиться своим опытом с коллегами и родителями, оказывать педагогическую поддержку всем семьям, имеющим детей дошкольного возраста, не зависимо от того, посещает ли ребенок детский сад. Мы стремимся открыто обсуждать профессиональные проблемы и оказывать поддержку и помощь в их реш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z w:val="28"/>
          <w:szCs w:val="28"/>
        </w:rPr>
        <w:t xml:space="preserve"> означает для нас, что нет ребенка, нет его семьи «вообще», нет педагога «вообще», есть именно этот ребенок, этот взрослый рядом с их неповторимыми особенностями, возможностями и интересами.  Поэтому мы стремимся создавать такие условия в детском саду, которые будут соответствовать уникальности каждого и обеспечат развитие способностей ребенка, самореализацию педагогов, и участие родителей в образовательном процесс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ость, гибкость</w:t>
      </w:r>
      <w:r>
        <w:rPr>
          <w:rFonts w:cs="Times New Roman" w:ascii="Times New Roman" w:hAnsi="Times New Roman"/>
          <w:sz w:val="28"/>
          <w:szCs w:val="28"/>
        </w:rPr>
        <w:t xml:space="preserve"> –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– мы стремимся совместно с родителями решать проблемы, планировать и организовывать мероприятия в интересах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высокое качество образовательных услуг, которое достигается непрерывным самообразованием, постоянным повышением профессиональной компетенции каждым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направления по реализации Программы развития МБДОУ №1 «РОМАШКА» Г.ТОРЕЗ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90"/>
        <w:gridCol w:w="1705"/>
        <w:gridCol w:w="25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я программн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ый этап – организационно-аналитический (2023-2024 уч.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артовых условий для реализации Программ разви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ачественного анализа материально – технической базы и РППС МБ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рофессиональных возможностей педагогического коллектива, выявления резер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микроклимата в педагогическом и детских коллективах для определения уровня психологической комфорт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 и апробация диагностических материалов, позволяющих контролировать качество образования на основе программных требований и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системы совместной деятельности с социальными институтами города, семьями дошкольников, по приобщению к здоровому образу жизни, формированию у воспитанников элементарных чувств патриотизма и гражданственности, развитию нравственности, знакомству с региональным компонен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условий для коррекционной развивающей работы с детьми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ДОУ по вопросам коррекционного образ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сопровождение официального сайта ДОУ, аккаунтов социальных сетей 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>
          <w:trHeight w:val="58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ой этап – формирующий (2024-2026 уч.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еализации Программы развития</w:t>
            </w:r>
          </w:p>
        </w:tc>
      </w:tr>
      <w:tr>
        <w:trPr>
          <w:trHeight w:val="10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Совершенствование стратегии и тактики построения развивающей среды учреждения с учётом ФГОС ДО, учитывающей принцип динамичности и развивающего обучения, возрастные, психологические, физические, гендерные особенности воспитанников, способствующей самореализации ребенка в разных видах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нового оборудования для реализации образовательных областей в соответствии с возрастными и гендерными особенностями дошкольников в соответствии направлениями Программы развит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образовательного процесса учебно- методическими комплектами, дидактическими пособиями в соответствии с ФОП ДО, с учётом ФГОС ДО и направлениями инновационной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РППС в группах и на территории ДОУ в том числе для детей с ОВЗ. Обеспечение доступности дошкольного образования для детей с ОВЗ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>
          <w:trHeight w:val="691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омпетенций педагогических работников, необходимых для создания условий развития детей в соответствии с требования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профессиональной компетентности для выявления актуального уровня и определения возможных индивидуальных путей совершенств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неисправности образования для повышения профессиональной компетентности, культуры, введение инновационных форм повышения профессионального мастерства педагог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лана мотивирования и стимулирования инновационной деятельности педагогов, профилактики профессионального выгорания, стремления к повышению своей квалифик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ровождения  участия педагогов в профессиональных конкурсах, проектах и т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ддержки и создание мотивации при аттестации педагогических работни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ование педагогов к самообразованию, дистанционному обучению с использованием Интернет- ресурсов ,созданию и общению с профессиональных сообществах , в т.ч. в сети Интерне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>
          <w:trHeight w:val="691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вышение уровня мотивации родителей и их компетентности в области проблем воспитания, повышения качества образовательной услуги, развивая партнерство и сотрудниче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модели работы с родителями одаренных 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модели работы с родителями детей с ОВЗ. Создание системы консультирования и сопровождения род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-педагогическое сопровождение, консультирования родителей по вопросам развития и образования детей раннего возра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истематической работы по выявлению уровня удовлетворённости родителей качеством предоставляемых образовательных услуг, а также запросов родителей в рамках организации воспитательно – образовательного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ление традиций семейного воспитания в оздоровлении детей и вовлечение семьи в образовательный проце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работы сайта и группы в социальных се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>
          <w:trHeight w:val="691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– ий этап – обобщающий (2026 -2027 уч.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еделение эффективности проведенной работы на основе количественного и качественного анализ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ализа результатов реализации Программы развития, оценка эффектив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-2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лушивание аналитических материалов на педагогическом совете МБ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-2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  <w:tr>
        <w:trPr>
          <w:trHeight w:val="15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роблем для разработки новой Программы разви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-2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заместитель заведующего по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гнозируемый результат реализации Программы развити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качество и обеспечить условия получения образовательных услуг для всех категорий семей и воспитанников, не зависимо от социального и имущественного статуса, состояния здоровья в условиях инновационного режима развития МБДОУ 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Программы предполагается достижение следующих результатов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компетенции педагогов (в рамках реализации Профстандарта), в том числе при работе с детьми с ОВЗ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развивающей среды и материально-технической базы в группах в соответствии с образовательными областями основной образовательной программы ДОУ, в том числе для детей с ОВЗ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товности воспитанников к обучению в школе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ивное включение родителей в образовательный процесс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влекательного имиджа учреждения в глазах всех субъектов образовательного процесса, разработка стратегии по благоустройству территории детского сада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доступной среды для детей с ОВ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нников и родителей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воспитаннику будут предоставлены условия для полноценного личностного роста (по необходимости составлены индивидуальные образовательные маршруты развития детей)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тся возможность получения дополнительного образования на базе ДОУ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ее состояние здоровья детей будет способствовать повышению качества их образования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ндивидуального психолого – педагогического сопровождения для каждого воспитанника ДОУ, в том числе и детей с ОВЗ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семье будет предоставлена консультативная помощь в воспитании и развитии детей, право на участие и контроля в работе детского са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дагогов: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му педагогу будет предоставлена возможность для повышения профессионального мастерства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е развитие условий для успешного освоения педагогических технологий (использование новинок педагогической деятельности);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новационной деятельности (обобщение опыта, участие в педагогических мероприятия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алажена система управления качеством образования дошкольников (планирование, контроль, анализирование работы)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тся возможность предоставлять дополнительное образование воспитанникам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обновляться и развиваться материально-технические условия пребывания детей в учреждении в соответствии с современными требова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коллектива МБДОУ направлена на обеспечение качества образовательного процесса посредством повышения профессионального уровня коллектива, создания условий для целостного развития личности каждого ребенка и объективной 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результативности инновационной деятельности МБДОУ №1 «РОМАШКА» Г.ТОРЕ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развертывания процессов развития в каждом из пространств заключается в смене этапов и уровней развития: адаптация, интеграция, индивидуализац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Эти этапы, с одной стороны, свидетельствуют о непрерывности и количестве трансформации изменения того или иного пространства развития дошкольного учрежде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развития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 оценки уровня развития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 (адапта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бразовательных услуг в пределах Госстандар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ат традиционного управления (единоначалие, неразвитость горизонтальных связей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способление к изменяющимся условиям (формальное развитие/функционирование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деятельности не выходят за рамки планируемых результа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я между участниками образовательного процесса характеризуются как субъектно-объектны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льное сплочение родительского, педагогического и детского сообще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альный результат взаимодей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од педагогов, родителей и детей на позиции субъ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уровень (интегра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образовательных услуг с учетом социального заказа родител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ат соуправления (родители, педагоги, дети формально участвуют в управлении, принятии непринципиальных решений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льное или содержательное сплочение педагогического, родительского, детского сообще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деятельности отличаются субъективной новизн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ошения между участниками образовательного процесса характеризуются как субъектно-субъектны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результат взаимодействия перевод педагогов, родителей, детей на позицию личностного разви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(индивидуализ а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образовательных услуг с учетом личностных интересов и потребностей детей, педагогов, родител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ат самоуправления (педагоги, дети и родители – полноправные участники управления, принимают решения по принципиальным вопросам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ивное взаимодействие педагогического, родительского и детского сообще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деятельности отличаются объективной новизн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ношения между участниками образовательного процесса характеризуются как полноценное взаимодействие личнос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 взаимодейств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раскрытие каждого педагога, родителя, ребенка как неповторимой индивидуа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апе адаптаци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актуализация потенциала развития и саморазвития педагогов, родителей, детей, создаются условия для перевода их с позиции объекта в позицию субъекта собствен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апе интеграции</w:t>
      </w:r>
      <w:r>
        <w:rPr>
          <w:rFonts w:cs="Times New Roman" w:ascii="Times New Roman" w:hAnsi="Times New Roman"/>
          <w:sz w:val="28"/>
          <w:szCs w:val="28"/>
        </w:rPr>
        <w:t xml:space="preserve"> происходит развитие и саморазвитие средствами взаимодействия в системе «педагог-ребенок-родители» в форме творческой продуктивной деятельности и общения. Итогом этого этапа является создание творческого сообщества педагогов, родителей 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этапе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нализ степени обособленности личности педагога, родителя, ребенка в соответствующем интегрированном сообществе и определение потенциала развития в процессе максимального раскрытия индивидуальной сущности субъе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этапа индивидуализации является раскрытие личностного потенциала каждого участника образовательного процесса в процессе творческого взаимодейст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ие названных пространств позволяет разработать механизм комплексного медико-социального и психолого-педагогического сопровождения индивидуального развития каждого субъекта, реализуемый в логик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й организации социального заказа в области дошкольного образования (уровни: федеральный, национально-региональный, внутри конституционн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мены этапов и уровней развертывания сущностных сил субъекта: адаптация, интеграция, индивидуализ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и ведущих видов управления в ДОУ (традиционное, мотивационное программно-целевое, со управление, рефлексивное, самоуправл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контроль в ходе реализации Программы развития осуществляется администрацией ДОУ и представителями родительской обще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я выполнения Программ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плана мероприятий контроля в годовом плане ДОУ, в тематике педагогических сове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бликация отчёта самообследования на сайте Учрежд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администрации перед Педагогическим советом, публичный отчёт руководителя перед советом родител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экспертизе образователь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муниципальных, районных семинарах, конференциях. </w:t>
      </w:r>
      <w:r>
        <w:rPr>
          <w:rFonts w:cs="Times New Roman" w:ascii="Times New Roman" w:hAnsi="Times New Roman"/>
          <w:b/>
          <w:sz w:val="28"/>
          <w:szCs w:val="28"/>
        </w:rPr>
        <w:t>Инструментарий провед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лицензир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экспертиза оценки качества образования Д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показатели мониторин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эффект от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требований общенациональной системы качества образования и образовательного запроса субъектов образовательного процесса на получение качественного образовательного продук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ейтинга дошкольного образовательного учреждения через создание имиджа ДОУ как образовательного учреждения, обеспечивающего гармоничное единство и взаимосвязь между достижением необходимого уровня Государственного образовательного стандарта и сохранением здоровья дошкольников.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4:00Z</dcterms:created>
  <dc:creator>Светлана Александровна.</dc:creator>
  <dc:description/>
  <cp:keywords/>
  <dc:language>en-US</dc:language>
  <cp:lastModifiedBy>Admin</cp:lastModifiedBy>
  <cp:lastPrinted>2024-05-27T02:39:00Z</cp:lastPrinted>
  <dcterms:modified xsi:type="dcterms:W3CDTF">2024-06-14T12:26:00Z</dcterms:modified>
  <cp:revision>53</cp:revision>
  <dc:subject/>
  <dc:title/>
</cp:coreProperties>
</file>